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加温毯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加温毯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  <w:lang w:eastAsia="zh-CN"/>
        </w:rPr>
        <w:t>拾</w:t>
      </w:r>
      <w:r>
        <w:rPr>
          <w:rFonts w:ascii="宋体" w:hAnsi="宋体" w:cs="宋体" w:eastAsia="宋体"/>
          <w:szCs w:val="30"/>
        </w:rPr>
        <w:t>套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宋体" w:hAnsi="宋体" w:cs="Times New Roman" w:eastAsia="宋体"/>
          <w:szCs w:val="30"/>
          <w:lang w:val="en-US" w:eastAsia="zh-CN"/>
        </w:rPr>
        <w:t>用于维持患者手术中体温恒定、降低低体温引发的并发症</w:t>
      </w:r>
      <w:r>
        <w:rPr>
          <w:rFonts w:ascii="宋体" w:hAnsi="宋体" w:cs="Times New Roman" w:eastAsia="宋体"/>
          <w:szCs w:val="30"/>
          <w:lang w:eastAsia="zh-CN"/>
        </w:rPr>
        <w:t>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5"/>
        <w:numPr>
          <w:ilvl w:val="0"/>
          <w:numId w:val="1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系统基本要求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主机为微电脑智能温控系统，可识别显示每个通道接入的毯垫名称并恒温控制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要求控制器采用重量轻、转换效率高、安全性能高的开关电源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要求主机尺寸：长≤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25cm×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宽≤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20cm×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高≤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30cm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要求控制器重量≤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3.5kg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，重量轻，方便转运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主机应有单一故障报警保护，至少包括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: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加热回路故障报警；传感器故障报警，插头脱落报警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▲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要求输出温度至少包含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32-40℃ , 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 xml:space="preserve">调节幅度≤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0.1 ℃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， 主机应有双重独立超温报警保护装置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▲ 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加温毯垫密封防水，可清洗消毒，可重复使用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▲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要求病员加温系统加温垫（毯）防水等级≥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IPX8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 xml:space="preserve">，加温垫（毯）可沉浸在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米水深长时间不进水，能完全防止手术过程中产生的液体渗透至加温垫毯）的内部，保证设备安全运行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▲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要求控制器具有双通道输出功能，可同时连接一个加温垫（下铺）和一个加温毯（上盖），加温垫和加温毯可分别控制温度，上下同时加温，实现立体复温；也可以单独连接加温垫或者加温毯，灵活适用多种临床需求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要求具备患者体温监测：实时连续监测患者体温，同步显示在主机界面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▲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要求具有适用于截石位专用腿套式加温毯、洞巾式加温毯和新生儿专用毯的选配方案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要求加温垫（毯）采用热合技术，完全密闭，防水防液，清洗消毒可用酒精擦洗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▲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要求加温垫（毯）具备双重防漏电触电结构和双重防水结构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 xml:space="preserve">要求加温垫（毯）可透视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X 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射线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要求加温垫内置的压力缓解垫及舒适层能有效预防褥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要求设备运行无噪音，可连续 ≥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24h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不间断工作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要求主机可外接可充电电池供电，方便患者转移时不间断治疗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▲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要求无耗材，不会产生废水废气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▲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要求加温垫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/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毯外层采用单向透气材料，加热过程中，不产生鼓胀现象，无排气阀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要求工作模式：自动加温模式、手动加温模式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要求具备安全保护功能：具有多重独立安全防护功能，确保不会对病人造成任何伤害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要求控制器具备开机自检功能；自检项目至少包括：负载未接入、负载过大、输入传感 器断耦、模拟报警、实时检测、超温报警、报警解除等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 w:bidi="ar"/>
        </w:rPr>
        <w:t>要求控制器至少具有：电源故障报警、超温报警、低温报警、高温报警、传感器失效报警等，符合相关标准要求的声光报警功能；</w:t>
      </w:r>
    </w:p>
    <w:p>
      <w:pPr>
        <w:pStyle w:val="Style15"/>
        <w:numPr>
          <w:ilvl w:val="0"/>
          <w:numId w:val="1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整套系统使用寿命≥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5"/>
        <w:numPr>
          <w:ilvl w:val="0"/>
          <w:numId w:val="0"/>
        </w:numPr>
        <w:spacing w:lineRule="exact" w:line="560"/>
        <w:ind w:left="420" w:hanging="0"/>
        <w:rPr>
          <w:rFonts w:ascii="宋体" w:hAnsi="宋体" w:eastAsia="宋体" w:cs="宋体"/>
          <w:color w:val="FF0000"/>
          <w:szCs w:val="30"/>
          <w:lang w:eastAsia="zh-CN"/>
        </w:rPr>
      </w:pPr>
      <w:r>
        <w:rPr>
          <w:rFonts w:eastAsia="宋体" w:cs="宋体" w:ascii="宋体" w:hAnsi="宋体"/>
          <w:color w:val="FF0000"/>
          <w:szCs w:val="30"/>
          <w:lang w:eastAsia="zh-CN"/>
        </w:rPr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839" w:hanging="419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72" w:firstLine="805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868" w:hanging="2891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868" w:hanging="2891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868" w:hanging="2891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868" w:hanging="2891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868" w:hanging="2891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868" w:hanging="2891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4-10-06T01:19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