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采购需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玉溪市基层医疗卫生人员技能培训项目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酒店采购需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  <w:lang w:val="en-US" w:eastAsia="zh-CN"/>
        </w:rPr>
        <w:t>一、项目培训人数及时间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培训总人数：预计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60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培训时间：预计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-1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月分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期进行培训，每期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人，每期培训时长预计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天，住宿、餐饮时间预计为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天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晚，培训场地使用预计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4-5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天，以上所有均以实际使用为主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  <w:lang w:val="en-US" w:eastAsia="zh-CN"/>
        </w:rPr>
        <w:t>二、公司资质及要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须具有独立承担民事责任的能力；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须具有纳税人资质；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须提供最近一年纳税信用等级评定结果；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须提供基本户开户许可证；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须提供有效期内的行业许可证，卫生许可证，食品经营许可证、消防安全检查合作证；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须有近三年承办类似规模会议的经验和良好口碑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7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提供优质的服务团队和完善的售后服务体系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8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在经营活动中无违法违规记录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  <w:lang w:val="en-US" w:eastAsia="zh-CN"/>
        </w:rPr>
        <w:t>三、酒店设施与服务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客房要求：每期具有可容纳不少于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人居住的双床房，客房内设施应齐全，装修良好，因同性别两两入住，若剩余人员性别不同时，需另提供不少于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间的容错房间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会议室设施：具有可容纳不小于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人的会议室，会议室内应配备会议指示牌、讲台，音响、可用于授课的显示屏、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支无线、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支有线话筒、讲课用激光笔、连接授课大屏用的笔记本电脑等多媒体设备。以及必要的会议桌椅、姓名水牌、会议垫、纸笔，提供会议管家服务（包括多媒体设备的技术支持和管理、参会人员的茶水等）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餐饮服务：提供多样化的餐饮服务，包括早餐、午餐、晚餐及茶歇等，满足不同口味和饮食需求，可以提供清真餐饮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其他服务：如免费宽带、免费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WiFi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等，提升参会人员的住宿体验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Times New Roman" w:hAnsi="Times New Roman" w:eastAsia="仿宋_GB2312;仿宋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2"/>
          <w:sz w:val="24"/>
          <w:szCs w:val="24"/>
          <w:lang w:val="en-US" w:eastAsia="zh-CN" w:bidi="ar-SA"/>
        </w:rPr>
        <w:t>四、价格与预算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客房价格：明确客房的价格范围及优惠政策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会议室租金：列出不同规格会议室的租金及使用时间限制及优惠政策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餐饮费用：提供详细的餐饮价格清单及套餐选择及优惠政策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  <w:lang w:val="en-US" w:eastAsia="zh-CN"/>
        </w:rPr>
        <w:t>五、特殊需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为方便培训的开展，同等条件下离医院距离较近的酒店优先考虑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无障碍设施：如有需要，酒店应提供无障碍客房、无障碍通道等设施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安全保障：酒店应具备完善的安全监控系统及应急预案，确保参会人员的人身安全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环保要求：选择符合环保标准的酒店，减少会议对环境的影响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SourceHanSansCN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character" w:styleId="Font61">
    <w:name w:val="font61"/>
    <w:basedOn w:val="Style14"/>
    <w:qFormat/>
    <w:rPr>
      <w:rFonts w:ascii="SourceHanSansCN-Regular;Segoe Print" w:hAnsi="SourceHanSansCN-Regular;Segoe Print" w:eastAsia="SourceHanSansCN-Regular;Segoe Print" w:cs="SourceHanSansCN-Regular;Segoe Print"/>
      <w:i w:val="false"/>
      <w:color w:val="454545"/>
      <w:sz w:val="24"/>
      <w:szCs w:val="24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朱岚</cp:lastModifiedBy>
  <cp:lastPrinted>2023-10-27T09:40:00Z</cp:lastPrinted>
  <dcterms:modified xsi:type="dcterms:W3CDTF">2024-10-21T08:2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96926EC7C45118B788B530D9D728E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