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采购需求</w:t>
      </w:r>
    </w:p>
    <w:tbl>
      <w:tblPr>
        <w:tblW w:w="9653" w:type="dxa"/>
        <w:jc w:val="left"/>
        <w:tblInd w:w="-5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944"/>
        <w:gridCol w:w="6168"/>
        <w:gridCol w:w="1044"/>
      </w:tblGrid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采购需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0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建</w:t>
            </w:r>
            <w:r>
              <w:rPr>
                <w:rFonts w:eastAsia="宋体" w:cs="Calibri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射线放射治疗仪机房环评及职业病危害控制效果评价预评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控制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25" w:after="25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服务范围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包括土壤监测等在内的所有环境影响监测、报告编制、专家评审并协助办理《辐射安全许可证》等相关证件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包括全流程、全环节职业病危害控制效果评价及监测、报告编制、专家评审并协助办理《放射诊疗许可证》等相关证件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质量保证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符合国家及地方强制性标准，确保结果资料完整、真实准确、清晰有据，满足采购人要求，一次性通过评审。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服务时限</w:t>
            </w:r>
            <w:r>
              <w:rPr>
                <w:sz w:val="21"/>
                <w:szCs w:val="21"/>
                <w:lang w:val="en-US" w:eastAsia="zh-CN"/>
              </w:rPr>
              <w:t>：自提供资料齐全≤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天内完成</w:t>
            </w:r>
            <w:r>
              <w:rPr>
                <w:rFonts w:ascii="宋体" w:hAnsi="宋体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环评和职业病危害控制效果评价预评</w:t>
            </w:r>
            <w:r>
              <w:rPr>
                <w:sz w:val="21"/>
                <w:szCs w:val="21"/>
                <w:lang w:val="en-US" w:eastAsia="zh-CN"/>
              </w:rPr>
              <w:t>报告编制工作并配合召开专家评审会，会后完成报告修订。</w:t>
            </w:r>
          </w:p>
          <w:p>
            <w:pPr>
              <w:pStyle w:val="Style19"/>
              <w:numPr>
                <w:ilvl w:val="0"/>
                <w:numId w:val="0"/>
              </w:numPr>
              <w:spacing w:before="25" w:after="25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*正文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朱岚</cp:lastModifiedBy>
  <cp:lastPrinted>2022-08-29T16:40:00Z</cp:lastPrinted>
  <dcterms:modified xsi:type="dcterms:W3CDTF">2024-10-2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